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03.04.2018             №       1-4/8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состава </w:t>
      </w:r>
    </w:p>
    <w:p>
      <w:pPr>
        <w:pStyle w:val="Normal"/>
        <w:rPr/>
      </w:pPr>
      <w:r>
        <w:rPr/>
        <w:t xml:space="preserve">Молодежного парламента </w:t>
      </w:r>
    </w:p>
    <w:p>
      <w:pPr>
        <w:pStyle w:val="Normal"/>
        <w:rPr/>
      </w:pPr>
      <w:r>
        <w:rPr/>
        <w:t>при Совете депутато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Молодежном парламенте при Совете депутатов городского округа Домодедово Московской области, утвержденным решением Совета депутатов городского округа Домодедово Московской области от 20.12.2017 № 1-4/860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состав Молодежного парламента при Совете депутатов городского округа Домодедово Московской области (прилагается)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 xml:space="preserve">Опубликовать настоящее решение в установленном порядк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исполнением настоящего решения возложить на постоянную комиссию по социальным вопросам (Дремов Ю.В.)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депутатов</w:t>
        <w:tab/>
        <w:tab/>
        <w:tab/>
        <w:tab/>
        <w:tab/>
        <w:t xml:space="preserve"> Л.П. Кова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4605</wp:posOffset>
                </wp:positionH>
                <wp:positionV relativeFrom="paragraph">
                  <wp:posOffset>-382270</wp:posOffset>
                </wp:positionV>
                <wp:extent cx="3667760" cy="1197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городского округа Домодед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3.04.2018</w:t>
                                  </w:r>
                                  <w:r>
                                    <w:rPr/>
                                    <w:t xml:space="preserve">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-4/8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94.3pt;mso-wrap-distance-left:9pt;mso-wrap-distance-right:9pt;mso-wrap-distance-top:0pt;mso-wrap-distance-bottom:0pt;margin-top:-30.1pt;mso-position-vertical-relative:text;margin-left:301.15pt;mso-position-horizontal-relative:page">
                <v:fill opacity="0f"/>
                <v:textbox inset="0in,0in,0in,0in">
                  <w:txbxContent>
                    <w:tbl>
                      <w:tblPr>
                        <w:tblW w:w="5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>
                          <w:trHeight w:val="1794" w:hRule="atLeast"/>
                        </w:trPr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городского округа Домодед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03.04.2018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1-4/8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Молодежного пар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Совете депутатов городского округа Домодед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Аветисян Феликс Арамович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Антюфеева Светлана Алексеевна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Бидова Арина Мухамедовна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Бикаева Татьяна Ринатовна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Богомолов Евгений Вячеславович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Бхандари Рати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Гаврилов Никита Александрович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Голумбиевская Наталья Андреевна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Гаращенко Кирилл Валерьевич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Елисеева Наталья Валерьевна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Жужина Анастасия Александровна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Захарова Ульяна Сергеевна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Зотова Вероника Владимировна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 xml:space="preserve"> </w:t>
      </w:r>
      <w:r>
        <w:rPr/>
        <w:t>Калашникова Неонелла Сергеевна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Касаткин Денис Владимирович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Кожанова Екатерина Александровна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Корниенко Ксения Алексеевна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Лизина Валентина Сергеевна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Медведева Наталия Владимировна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Пасечная Елизавета Дмитриевна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Плотнику Евгений Василе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Пыталева Светлана Сергеевна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Разгуляева Елизавета Сергеевна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Соколова Ксения Михайловна</w:t>
      </w:r>
    </w:p>
    <w:p>
      <w:pPr>
        <w:pStyle w:val="Normal"/>
        <w:numPr>
          <w:ilvl w:val="0"/>
          <w:numId w:val="2"/>
        </w:numPr>
        <w:spacing w:lineRule="auto" w:line="276"/>
        <w:ind w:left="3544" w:hanging="425"/>
        <w:jc w:val="both"/>
        <w:rPr/>
      </w:pPr>
      <w:r>
        <w:rPr/>
        <w:t>Эфендиев Эмиль Сарварович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4:00Z</dcterms:created>
  <dc:creator>Байраков Сергей Николаевич</dc:creator>
  <dc:description/>
  <cp:keywords/>
  <dc:language>en-US</dc:language>
  <cp:lastModifiedBy>Коняева Л.А.</cp:lastModifiedBy>
  <cp:lastPrinted>2018-03-20T12:02:00Z</cp:lastPrinted>
  <dcterms:modified xsi:type="dcterms:W3CDTF">2018-04-03T11:46:00Z</dcterms:modified>
  <cp:revision>4</cp:revision>
  <dc:subject/>
  <dc:title>СОВЕТ ДЕПУТАТОВ</dc:title>
</cp:coreProperties>
</file>